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-228600</wp:posOffset>
                </wp:positionV>
                <wp:extent cx="3772535" cy="64579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64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nap ITC" w:hAnsi="Snap ITC" w:eastAsia="Snap ITC" w:cs="Snap ITC"/>
                                <w:lang w:val="en-US" w:bidi="hi-IN"/>
                              </w:rPr>
                              <w:t>Hallowe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2f2f2" stroked="t" o:allowincell="f" style="position:absolute;margin-left:99.05pt;margin-top:-18pt;width:297pt;height:50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nap ITC" w:hAnsi="Snap ITC" w:eastAsia="Snap ITC" w:cs="Snap ITC"/>
                          <w:lang w:val="en-US" w:bidi="hi-IN"/>
                        </w:rPr>
                        <w:t>Halloween</w:t>
                      </w:r>
                    </w:p>
                  </w:txbxContent>
                </v:textbox>
                <v:path textpathok="t"/>
                <v:textpath on="t" fitshape="t" string="Halloween" style="font-family:&quot;Snap ITC&quot;;font-size:12pt"/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Wie viel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Auf dem Bild sind …………… Hexen, …………… Spinnen, …………… Fledermäuse, …………… Kürbisse, …………… Gespenster, ……………Mäuse, …………… Monster, …………… Spukschloss, …………… Besen.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687705</wp:posOffset>
            </wp:positionV>
            <wp:extent cx="7324725" cy="5586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27" t="11220" r="15582" b="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Schreibe die Zahlen in die richtige Stelle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180340</wp:posOffset>
                </wp:positionV>
                <wp:extent cx="6100445" cy="863790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8637840"/>
                          <a:chOff x="0" y="0"/>
                          <a:chExt cx="6100560" cy="863784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00560" cy="86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5520"/>
                            <a:ext cx="6100560" cy="5838840"/>
                          </a:xfrm>
                        </wpg:grpSpPr>
                        <wps:wsp>
                          <wps:cNvSpPr/>
                          <wps:spPr>
                            <a:xfrm>
                              <a:off x="989280" y="2185560"/>
                              <a:ext cx="33264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33264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2280"/>
                              <a:ext cx="33264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080" y="2788200"/>
                              <a:ext cx="33264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560" y="5221800"/>
                              <a:ext cx="33264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5530320"/>
                              <a:ext cx="33264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4806360"/>
                              <a:ext cx="33264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4.2pt;width:480.35pt;height:680.15pt" coordorigin="869,284" coordsize="9607,13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869;top:284;width:9606;height:136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869;top:2088;width:9607;height:9195">
                  <v:oval id="shape_0" fillcolor="white" stroked="t" o:allowincell="f" style="position:absolute;left:2427;top:5530;width:523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73;top:2088;width:523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9;top:7997;width:523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72;top:6479;width:523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52;top:10311;width:523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27;top:10797;width:523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31;top:9657;width:523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de-DE"/>
        </w:rPr>
        <w:t>1. Hex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2. Schlos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3. Gespens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de-DE"/>
        </w:rPr>
        <w:t>4. Fledermau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5. Kürbi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6. Latern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7. Katz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dotted"/>
          <w:lang w:val="de-DE"/>
        </w:rPr>
      </w:pPr>
      <w:r>
        <w:rPr>
          <w:rFonts w:cs="Comic Sans MS" w:ascii="Comic Sans MS" w:hAnsi="Comic Sans MS"/>
          <w:sz w:val="28"/>
          <w:szCs w:val="28"/>
          <w:u w:val="dotted"/>
          <w:lang w:val="de-D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u w:val="dotted"/>
          <w:lang w:val="de-DE"/>
        </w:rPr>
      </w:pPr>
      <w:r>
        <w:rPr>
          <w:rFonts w:cs="Comic Sans MS" w:ascii="Comic Sans MS" w:hAnsi="Comic Sans MS"/>
          <w:sz w:val="28"/>
          <w:szCs w:val="28"/>
          <w:u w:val="dotted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nap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30:00Z</dcterms:created>
  <dc:creator>admin</dc:creator>
  <dc:description/>
  <cp:keywords/>
  <dc:language>en-US</dc:language>
  <cp:lastModifiedBy>Lucie Kohoutová</cp:lastModifiedBy>
  <dcterms:modified xsi:type="dcterms:W3CDTF">2020-11-02T07:43:00Z</dcterms:modified>
  <cp:revision>7</cp:revision>
  <dc:subject/>
  <dc:title/>
</cp:coreProperties>
</file>